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19.2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212452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9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sr-R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ОНТРОЛНА ЛИСТА О КОМУНАЛНОМ РЕДУ –</w:t>
            </w:r>
            <w:r>
              <w:rPr>
                <w:b/>
                <w:sz w:val="22"/>
                <w:szCs w:val="22"/>
                <w:lang w:val="sr-RS"/>
              </w:rPr>
              <w:t xml:space="preserve"> УСЛОВИ И НАЧИН ПОСТАВЉАЊ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ОБЈЕКАТА И УРЕЂАЈА НА ПОВРШИНАМА ЈАВНЕ НАМЕНЕ И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ПОВРШИНАМА У ЈАВНОМ КОРИШЋЕЊУ</w:t>
            </w:r>
            <w:r>
              <w:rPr>
                <w:lang w:val="sr-RS"/>
              </w:rPr>
              <w:t xml:space="preserve">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70"/>
      </w:tblGrid>
      <w:tr>
        <w:trPr/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СЛОВИ И НАЧИН ПОСТАВЉАЊА ОБЈЕКАТА И УРЕЂАЈА НА ПОВРШИНАМ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ru-RU"/>
              </w:rPr>
              <w:t>ЈАВНЕ НАМЕНЕ И  ПОВРШИНАМА У ЈАВНОМ КОРИШЋЕЊУ</w:t>
            </w:r>
            <w:r>
              <w:rPr>
                <w:b/>
                <w:bCs/>
                <w:lang w:val="ru-RU"/>
              </w:rPr>
              <w:t xml:space="preserve">                 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и/уређаји/опрема који су предмет контрол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наменски монтажни објект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 xml:space="preserve">монтажно-демонтажни објекти за потребе одржавања културних,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спортских и других манифестациј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жардињере и друге посуде за биљне засад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клупе и слични објекти намењени седењ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орема за игру и рекреациј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 xml:space="preserve">поштански сандучићи, телефонске говорнице и соларни пуњачи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</w:t>
            </w:r>
            <w:r>
              <w:rPr>
                <w:sz w:val="22"/>
                <w:szCs w:val="22"/>
                <w:lang w:val="sr-RS"/>
              </w:rPr>
              <w:t>стубови, ограде и друге врсте запрек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корпе за отпатке и ђубријер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јавни часовниц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јавне чесме и фонтан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  </w:t>
            </w:r>
            <w:r>
              <w:rPr>
                <w:sz w:val="22"/>
                <w:szCs w:val="22"/>
                <w:lang w:val="sr-RS"/>
              </w:rPr>
              <w:t>јавни тоалети/покретни тоале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Објекат/опрема/уређај  је постављен под условим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 на начин прописан посебним прописом града/општ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lang w:val="sr-RS"/>
              </w:rPr>
            </w:pPr>
            <w:r>
              <w:rPr>
                <w:b/>
                <w:color w:val="548DD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бјекат је постављен на основу одобрења надлежног орга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/опрема/уеђај је постављен и користи се у складу са одобрење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Постављена опрема/уређај предати на одржавање субјекту који одржава површину</w:t>
            </w:r>
            <w:r>
              <w:rPr>
                <w:color w:val="548DD4"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color w:val="548DD4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остављени објекат/опрема/уређај је у уредном и исправном стању и функционал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ко је одговор „не“, означити конкретан недостата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је оштећ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није у функциј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је запрљ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 xml:space="preserve">објекат је исписан/исцртан/излепљен плакати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на други начин нарушава општу уређеност град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стављени објекти, уређаји и опрема   не ометају кретање пешака, прилаз згради, противпожарни пут и сл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Опрема за игру и рекреацију  је атестирана и постављена у складу са техничком документацијом.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sr-RS"/>
              </w:rPr>
              <w:t>Забране из  одлуке / навести одредбу одлуке/ се поштују.</w:t>
            </w:r>
          </w:p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lang w:val="sr-RS"/>
              </w:rPr>
              <w:t>___________________________________________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Површина је након уклањања објекта, завршетка манифестације/програма доведена у уредно стање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/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415"/>
      </w:tblGrid>
      <w:tr>
        <w:trPr>
          <w:trHeight w:val="270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9-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-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37-45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 xml:space="preserve"> две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lang w:val="sr-RS"/>
        </w:rPr>
        <w:t xml:space="preserve">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     </w:t>
      </w:r>
      <w:r>
        <w:rPr>
          <w:b/>
          <w:bCs/>
          <w:sz w:val="21"/>
          <w:szCs w:val="21"/>
        </w:rPr>
        <w:t xml:space="preserve">  _____________________________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4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4:00Z</dcterms:modified>
  <cp:revision>2</cp:revision>
  <dc:subject/>
  <dc:title>Република Србија</dc:title>
</cp:coreProperties>
</file>